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равилам раб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электронной торговой площадки «WWW.A-K-D.RU»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б 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лектронной торговой площадке «WWW.A-K-D.RU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Для обеспечения доступа к участию в электронных процедурах, проводимых  на </w:t>
      </w:r>
      <w:r>
        <w:rPr/>
        <w:t>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, </w:t>
      </w:r>
      <w:r>
        <w:rPr>
          <w:color w:val="000000"/>
        </w:rPr>
        <w:t xml:space="preserve"> </w:t>
      </w:r>
      <w:r>
        <w:rPr/>
        <w:t xml:space="preserve">   __________________________________________________________________(далее - Клиент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полное наименование организации (для юридического лица),  Ф.И.О. (для физического лица)</w:t>
      </w:r>
    </w:p>
    <w:p>
      <w:pPr>
        <w:pStyle w:val="Normal"/>
        <w:rPr/>
      </w:pPr>
      <w:r>
        <w:rPr/>
        <w:t>в лице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</w:t>
      </w:r>
    </w:p>
    <w:p>
      <w:pPr>
        <w:pStyle w:val="Normal"/>
        <w:jc w:val="both"/>
        <w:rPr/>
      </w:pPr>
      <w:r>
        <w:rPr/>
        <w:t>подает  заявление об аккредитации 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b/>
        </w:rPr>
        <w:t xml:space="preserve"> </w:t>
      </w:r>
      <w:r>
        <w:rPr/>
        <w:t>(далее – Заявление об аккредитации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Клиент обязуется: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1. Назначить  лицо, уполномоченное работать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 во время проведения электронной процедуры от  имени Клиента (далее – Уполномоченное лиц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Оплатить предоставленные Оператором услуги (в соответствии с выбранным тарифным планом для работы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сти полную ответственность за достоверность сведений, указанных в настоящем Заявлении об аккреди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4. Нести полную ответственность за некорректные действия Уполномоченного лица, совершаемые при заполнении формы заявки в разделе «Регистрация» в закрытой части электронной  торговой площадк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, подаче </w:t>
      </w:r>
      <w:r>
        <w:rPr>
          <w:bCs/>
        </w:rPr>
        <w:t xml:space="preserve">предложений о цене  договора во время проведения электронных процедур в закрытой части </w:t>
      </w:r>
      <w:r>
        <w:rPr/>
        <w:t>электронной  торговой площадки</w:t>
      </w:r>
      <w:r>
        <w:rPr>
          <w:bCs/>
        </w:rPr>
        <w:t xml:space="preserve"> </w:t>
      </w:r>
      <w:r>
        <w:rPr/>
        <w:t>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, а также за иные действия Уполномоченного лица, связанные с обеспечением участия Клиента в электронных процедурах, проводимых на 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5. </w:t>
      </w:r>
      <w:r>
        <w:rPr/>
        <w:t>Нести полную ответственность за своевременное уведомление Оператора  о внесении изменений в сведения, указанные в настоящем Заявлении об аккредитации и в представленные, в соответствии с выбранным тарифным планом для работы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, документы; о замене или прекращении действия указанных документов (в том числе замене или прекращении действия электронной цифровой подписи); о выдаче новых доверенностей на уполномоченных Клиентом лиц;</w:t>
      </w:r>
    </w:p>
    <w:p>
      <w:pPr>
        <w:pStyle w:val="Normal"/>
        <w:tabs>
          <w:tab w:val="clear" w:pos="708"/>
          <w:tab w:val="left" w:pos="2527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  <w:t>1.6. Соответствовать требованиям к участникам электронных процедур,  установленным  законодательством Российской Федерации и Правил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Обеспечить при работе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соблюдение действующего законодательства Российской Федерации и Правил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2. Клиент соглашается с тем,  что: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Аккредитация</w:t>
      </w:r>
      <w:r>
        <w:rPr/>
        <w:t xml:space="preserve">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color w:val="000000"/>
        </w:rPr>
        <w:t xml:space="preserve"> осуществляется бессрочно и без взимания платы с момента подтверждения аккредитации Оператором </w:t>
      </w:r>
      <w:r>
        <w:rPr/>
        <w:t>электронной торговой площадк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2. С момента подписания настоящего Заявления об аккредитации Клиент в соответствии со статьей 428 Гражданского кодекса Российской Федерации присоединяется к Правилам и в случае его аккредитации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, наделяется всеми правами и обязанностями участника электронной торговой площадк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 xml:space="preserve">», предусмотренными Правилами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одача Клиентом заявки на создание и/или участие в  электронной процедуре, проводимой на электронной торговой площадк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 (регистрация на электронную процедуру), является согласием Клиента оплатить предоставленные Оператором услуги (в соответствии с выбранным тарифным планом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4. Оплата услуг Оператора производится в течение 10 (Десяти) календарных дней путем перечисления денежных средств на расчетный счет Оператора с момента выставления  счета-оферты на оплату услуг. Счет-оферта на оплату услуг выставляется Клиенту в соответствии с выбранным тарифным планом работы на ЭТП, в порядке, предусмотренном Правилами работы электронной торговой площадк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5. Оператор не несет ответственности за незнание сотрудниками Клиента ЭТП Правил ЭТП, пренебрежение и ненадлежащее выполнение сотрудниками Клиента ЭТП всех требований и процедур, указанных в Правилах работы  ЭТП, если это привело к принятию Клиентом ЭТП на себя дополнительных, излишних, повышенных и незапланированных обязательств перед Оператором, другими  пользователями ЭТП и негативно сказалось на деловой репутации Клиента  в ЭТП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6. В  случае уклонения от заключения договора по итогам проведения электронной процедуры Клиент несет ответственность в соответствии с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В случае необоснованного и/или умышленного отказа Клиента оплатить предоставленные Оператором услуги по участию в электронной процедуре, проводимой на электронной торговой площадке «</w:t>
      </w:r>
      <w:hyperlink r:id="rId2" w:tgtFrame="_blank">
        <w:r>
          <w:rPr>
            <w:rStyle w:val="InternetLink"/>
          </w:rPr>
          <w:t>WWW.A-K-D.RU</w:t>
        </w:r>
      </w:hyperlink>
      <w:r>
        <w:rPr/>
        <w:t xml:space="preserve"> » (в соответствии с выбранным тарифным планом), и невозможности разрешения Оператором спора путем переписки/переговоров, Оператор приостанавливает аккредитацию такого Клиента до поступления от недобросовестного Клиента оплаты оказанных услуг. Данные о таком Клиенте заносятся в публичный Реестр недобросовестных клиентов электронной торговой площадк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8. За невыполнение или ненадлежащее выполнение обязательств по оплате услуг Оператора, Клиент несет ответственность в размере 1,5% (Полтора процента) от общей суммы услуг  за каждый день просрочки оплаты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9. Проведение электронных процедур осуществляется Оператором в соответствии с действующим законодательством Российской Федерации и Правилами. В случаях, если положения Правил  противоречат  вступившему в силу законодательству Российской Федерации, применяются нормы  действующего законодательства Российской Федерации до приведения Правил в соответствие с изменениями в законодательстве Российской Федерации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47"/>
      </w:tblGrid>
      <w:tr>
        <w:trPr>
          <w:trHeight w:val="3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малого предпринимательств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 xml:space="preserve">                     </w:t>
            </w:r>
            <w:r>
              <w:rPr>
                <w:color w:val="595959"/>
                <w:sz w:val="22"/>
                <w:szCs w:val="22"/>
              </w:rPr>
              <w:t>Да / Нет</w:t>
              <w:tab/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(населенный пункт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адре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лжности, фамилия, имя, отчество руководителя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лиц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цо, уполномоченное Клиентом работать на ЭТ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акты лица, уполномоченного Клиентом работать на ЭТ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ПП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визиты для включения в догов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анке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_______</w:t>
            </w:r>
          </w:p>
          <w:p>
            <w:pPr>
              <w:pStyle w:val="Normal"/>
              <w:rPr>
                <w:color w:val="59595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_______________________________                    _____________________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и Ф.И.О. руководителя)            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_» _____________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NarrowC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link?check=1&amp;url=WWW.A-K-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8:00Z</dcterms:created>
  <dc:creator>АКД</dc:creator>
  <dc:description/>
  <cp:keywords/>
  <dc:language>en-US</dc:language>
  <cp:lastModifiedBy>Кощева Алина Вячеславовна</cp:lastModifiedBy>
  <cp:lastPrinted>2011-01-19T17:08:00Z</cp:lastPrinted>
  <dcterms:modified xsi:type="dcterms:W3CDTF">2012-03-06T14:11:00Z</dcterms:modified>
  <cp:revision>42</cp:revision>
  <dc:subject/>
  <dc:title/>
</cp:coreProperties>
</file>