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 № 1 к Правилам проведения электронных процеду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ля нужд организаций атомной отрасл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Общество с ограниченной ответственностью «Аукционный Конкурсный Дом» (Оператору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Заявление об аккредитации на электронной торговой площадке «a-k-d.ru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ля участия в электронных процедурах, проводимых на электронной торговой площадке «a-k-d.ru» (далее по тексту - система)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7F7F7F"/>
          <w:sz w:val="16"/>
          <w:szCs w:val="16"/>
        </w:rPr>
        <w:t>(полное наименование организации (для юридического лица), Ф.И.О. (для физического лица, в том числе для индивидуального предпринимат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далее - участник), в лиц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(наименование должности и 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ает заявление об аккредитации на электронной торговой площадке «a-k-d.ru» (далее по тексту - заявление) и представляет следующие сведения: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4554"/>
      </w:tblGrid>
      <w:tr>
        <w:trPr>
          <w:trHeight w:val="189" w:hRule="atLeast"/>
        </w:trPr>
        <w:tc>
          <w:tcPr>
            <w:tcW w:w="975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ЗАПОЛНЯЕТСЯ ТОЛЬКО ЮРИДИЧЕСКИМИ ЛИЦАМИ (все графы обязательны для заполнения)</w:t>
            </w:r>
          </w:p>
        </w:tc>
      </w:tr>
      <w:tr>
        <w:trPr>
          <w:trHeight w:val="232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ное и сокращенное наименование организации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несение к субъектам малого/среднего предпринимательства (выбирается одно из следующих значений: 1. малый бизнес,          2. средний бизнес, 3. не субъект малого и среднего бизнеса) 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, фамилия, имя, отчество руководителя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/КПП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КПО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75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ЗАПОЛНЯЕТСЯ ТОЛЬКО ФИЗИЧЕСКИМИ ЛИЦАМИ (В ТОМ ЧИСЛЕ ИНДИВИДУАЛЬНЫМИ ПРЕДПРИНИМАТЕЛЯМИ) (все графы обязательны для заполнения)</w:t>
            </w:r>
          </w:p>
        </w:tc>
      </w:tr>
      <w:tr>
        <w:trPr>
          <w:trHeight w:val="160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несение к субъектам малого/среднего предпринимательства (выбирается одно из следующих значений: 1. малый бизнес,                  2. средний бизнес, 3. не субъект малого и среднего бизнеса)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ые данные: серия, номер, кем выдан, дата выдачи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 по месту жительства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место жительства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ИП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КПО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975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ЗАПОЛНЯЕТСЯ ЮРИДИЧЕСКИМИ ЛИЦАМИ И ФИЗИЧЕСКИМИ ЛИЦАМИ (В ТОМ ЧИСЛЕ ИНДИВИДУАЛЬНЫМИ ПРЕДПРИНИМАТЕЛЯМИ) (все графы обязательны для заполнения)</w:t>
            </w:r>
          </w:p>
        </w:tc>
      </w:tr>
      <w:tr>
        <w:trPr>
          <w:trHeight w:val="232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актные лица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цо, уполномоченное участником осуществлять действия по участию на электронной торговой площадке «a-k-d.ru» 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нтакты лица, уполномоченного участником осуществлять действия по участию в электронных процедурах, проводимых на электронной торговой площадке «a-k-d.ru»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с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19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 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Банке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_______</w:t>
            </w:r>
          </w:p>
          <w:p>
            <w:pPr>
              <w:pStyle w:val="Normal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2555</wp:posOffset>
                </wp:positionV>
                <wp:extent cx="15938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9.65pt;width:12.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* - необязательная к заполнению графа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осим произвести аккредитацию в коммерческой части системы: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(полное наименование организации (для юридического лица), Ф.И.О. (для физического лица, в том числе для индивидуального предпринимателя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Поставьте </w:t>
      </w:r>
      <w:r>
        <w:rPr>
          <w:b/>
          <w:i/>
          <w:sz w:val="18"/>
          <w:szCs w:val="18"/>
          <w:lang w:val="en-US"/>
        </w:rPr>
        <w:t>V</w:t>
      </w:r>
      <w:r>
        <w:rPr>
          <w:b/>
          <w:i/>
          <w:sz w:val="18"/>
          <w:szCs w:val="18"/>
        </w:rPr>
        <w:t xml:space="preserve"> или </w:t>
      </w:r>
      <w:r>
        <w:rPr>
          <w:b/>
          <w:i/>
          <w:sz w:val="18"/>
          <w:szCs w:val="18"/>
          <w:lang w:val="en-US"/>
        </w:rPr>
        <w:t>X</w:t>
      </w:r>
      <w:r>
        <w:rPr>
          <w:b/>
          <w:i/>
          <w:sz w:val="18"/>
          <w:szCs w:val="18"/>
        </w:rPr>
        <w:t xml:space="preserve">, </w:t>
      </w:r>
      <w:r>
        <w:rPr>
          <w:b/>
          <w:i/>
          <w:sz w:val="20"/>
          <w:szCs w:val="20"/>
          <w:u w:val="single"/>
        </w:rPr>
        <w:t>только при выборе тарифного плана «</w:t>
      </w:r>
      <w:r>
        <w:rPr>
          <w:b/>
          <w:i/>
          <w:sz w:val="20"/>
          <w:szCs w:val="20"/>
          <w:u w:val="single"/>
          <w:lang w:val="en-US"/>
        </w:rPr>
        <w:t>Full 3 месяца</w:t>
      </w:r>
      <w:r>
        <w:rPr>
          <w:b/>
          <w:i/>
          <w:sz w:val="20"/>
          <w:szCs w:val="20"/>
          <w:u w:val="single"/>
        </w:rPr>
        <w:t>»</w:t>
      </w:r>
      <w:r>
        <w:rPr>
          <w:b/>
          <w:i/>
          <w:sz w:val="18"/>
          <w:szCs w:val="18"/>
        </w:rPr>
        <w:t xml:space="preserve">. Срок аккредитации в коммерческой части системы – бессрочен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стник несет полную ответственность за достоверность сведений, указанных в настоящем заявлен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положительного прохождения аккредитации, участник выражает согласие при участии в электронных процедурах, проводимых в системе, руководствоваться Правилами проведения электронных процедур для нужд организаций атомной отрасли, размещенными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на</w:t>
        </w:r>
      </w:hyperlink>
      <w:r>
        <w:rPr>
          <w:sz w:val="18"/>
          <w:szCs w:val="18"/>
        </w:rPr>
        <w:t xml:space="preserve"> официальном сайте операт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______________________________________________________________________________________________________________________                              _____________________________</w:t>
      </w:r>
    </w:p>
    <w:p>
      <w:pPr>
        <w:pStyle w:val="Normal"/>
        <w:rPr/>
      </w:pPr>
      <w:r>
        <w:rPr>
          <w:color w:val="7F7F7F"/>
          <w:sz w:val="18"/>
          <w:szCs w:val="18"/>
        </w:rPr>
        <w:t xml:space="preserve">                                  </w:t>
      </w:r>
      <w:r>
        <w:rPr>
          <w:color w:val="7F7F7F"/>
          <w:sz w:val="16"/>
          <w:szCs w:val="16"/>
        </w:rPr>
        <w:t>(наименование должности и Ф.И.О. руководителя/Ф.И.О.)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____» _____________ 20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МП</w:t>
      </w:r>
    </w:p>
    <w:sectPr>
      <w:footerReference w:type="default" r:id="rId3"/>
      <w:type w:val="nextPage"/>
      <w:pgSz w:w="11906" w:h="16838"/>
      <w:pgMar w:left="1361" w:right="794" w:gutter="0" w:header="0" w:top="284" w:footer="340" w:bottom="3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18"/>
        <w:szCs w:val="18"/>
      </w:rPr>
    </w:pPr>
    <w:r>
      <w:rPr>
        <w:color w:val="7F7F7F"/>
        <w:sz w:val="18"/>
        <w:szCs w:val="18"/>
      </w:rPr>
      <w:t>Правила проведения электронных процедур для нужд организаций атомной отрасли, утв. «03» марта 2015 г. Стр. 20</w:t>
    </w:r>
  </w:p>
  <w:p>
    <w:pPr>
      <w:pStyle w:val="Footer"/>
      <w:ind w:right="360" w:hanging="0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мментар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комментар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ili/asosedko/Desktop/&#1055;&#1088;&#1072;&#1074;&#1080;&#1083;&#1072;%20&#1056;&#1086;&#1089;&#1072;&#1090;&#1086;&#1084;%20&#1080;&#1090;&#1086;&#1075;/&#1085;&#1072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9:00Z</dcterms:created>
  <dc:creator>АКД</dc:creator>
  <dc:description/>
  <cp:keywords/>
  <dc:language>en-US</dc:language>
  <cp:lastModifiedBy>Roman Ptitsyn</cp:lastModifiedBy>
  <cp:lastPrinted>2013-08-22T12:23:00Z</cp:lastPrinted>
  <dcterms:modified xsi:type="dcterms:W3CDTF">2015-10-05T15:08:00Z</dcterms:modified>
  <cp:revision>4</cp:revision>
  <dc:subject/>
  <dc:title/>
</cp:coreProperties>
</file>