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Приложение № 2.1 к Правилам проведения электронных процеду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ля нужд организаций атомной отрас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Общество с ограниченной ответственностью «Аукционный Конкурсный Дом» (Оператор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одключении тестового доступа к электронной торговой площа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a-k-d.ru»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color w:val="000000"/>
        </w:rPr>
        <w:t>В целях размещения электронных процедур на электронной торговой площадке «a-k-d.ru» (далее по тексту - система)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7F7F7F"/>
          <w:sz w:val="16"/>
          <w:szCs w:val="16"/>
        </w:rPr>
        <w:t xml:space="preserve">(полное наименование организации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далее - организатор), в лиц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(наименование должности и Ф.И.О.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color w:val="000000"/>
        </w:rPr>
        <w:t xml:space="preserve">просит предоставить тестовый доступ к системе, на трехмесячный срок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Подписывая настоящее заявление, организатор соглашается с тем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Срок действия тестового доступа составляет – три месяца с даты представления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стовый доступ представляется оператором едино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По окончанию срока представления тестового доступа организатор может выбрать тарифный план «Росатом Заказчик»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рганизатор обязуется соблюдать нормы, содержащиеся в Правилах проведения электронных процедур для нужд организаций атомной отрасли, размещенных </w:t>
      </w:r>
      <w:hyperlink r:id="rId2">
        <w:r>
          <w:rPr>
            <w:rStyle w:val="InternetLink"/>
            <w:color w:val="000000"/>
          </w:rPr>
          <w:t>на</w:t>
        </w:r>
      </w:hyperlink>
      <w:r>
        <w:rPr>
          <w:color w:val="000000"/>
        </w:rPr>
        <w:t xml:space="preserve"> официальном сайте оператор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                              _____________________________</w:t>
      </w:r>
    </w:p>
    <w:p>
      <w:pPr>
        <w:pStyle w:val="Normal"/>
        <w:rPr/>
      </w:pPr>
      <w:r>
        <w:rPr>
          <w:color w:val="7F7F7F"/>
          <w:sz w:val="16"/>
          <w:szCs w:val="16"/>
        </w:rPr>
        <w:t xml:space="preserve">                        </w:t>
      </w:r>
      <w:r>
        <w:rPr>
          <w:color w:val="7F7F7F"/>
          <w:sz w:val="16"/>
          <w:szCs w:val="16"/>
        </w:rPr>
        <w:t xml:space="preserve">(наименование должности и Ф.И.О. руководителя)                                                                                       (подпись)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___» _____________ 20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</w:t>
      </w:r>
      <w:r>
        <w:rPr>
          <w:color w:val="7F7F7F"/>
        </w:rPr>
        <w:t xml:space="preserve"> </w:t>
      </w:r>
      <w:r>
        <w:rPr>
          <w:color w:val="7F7F7F"/>
        </w:rPr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340" w:bottom="42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  <w:t>Правила проведения электронных процедур для нужд организаций атомной отрасли, утв. «26» января 2015 г. Стр. 22</w:t>
    </w:r>
  </w:p>
  <w:p>
    <w:pPr>
      <w:pStyle w:val="Footer"/>
      <w:ind w:right="360" w:hanging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ili/asosedko/Desktop/&#1055;&#1088;&#1072;&#1074;&#1080;&#1083;&#1072;%20&#1056;&#1086;&#1089;&#1072;&#1090;&#1086;&#1084;%20&#1080;&#1090;&#1086;&#1075;/&#1085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7:00Z</dcterms:created>
  <dc:creator>АКД</dc:creator>
  <dc:description/>
  <cp:keywords/>
  <dc:language>en-US</dc:language>
  <cp:lastModifiedBy>Антон Соседко</cp:lastModifiedBy>
  <cp:lastPrinted>2013-08-22T12:23:00Z</cp:lastPrinted>
  <dcterms:modified xsi:type="dcterms:W3CDTF">2015-01-26T12:07:00Z</dcterms:modified>
  <cp:revision>36</cp:revision>
  <dc:subject/>
  <dc:title/>
</cp:coreProperties>
</file>