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равилам рабо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лектронной торговой площадки «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выборе /смене тариф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боты на электронной торговой площадке «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Для работы на </w:t>
      </w:r>
      <w:r>
        <w:rPr/>
        <w:t>электронной торговой площадке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 xml:space="preserve">», </w:t>
      </w:r>
      <w:r>
        <w:rPr>
          <w:color w:val="000000"/>
        </w:rPr>
        <w:t xml:space="preserve"> </w:t>
      </w:r>
      <w:r>
        <w:rPr/>
        <w:t>__________________________________________________________________(далее - Клиент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полное наименование организации (для юридического лица),  Ф.И.О. (для физического лица)</w:t>
      </w:r>
    </w:p>
    <w:p>
      <w:pPr>
        <w:pStyle w:val="Normal"/>
        <w:rPr/>
      </w:pPr>
      <w:r>
        <w:rPr/>
        <w:t>в лице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и Ф.И.О. руководителя)</w:t>
      </w:r>
    </w:p>
    <w:p>
      <w:pPr>
        <w:pStyle w:val="Normal"/>
        <w:spacing w:lineRule="auto" w:line="360"/>
        <w:jc w:val="both"/>
        <w:rPr/>
      </w:pPr>
      <w:r>
        <w:rPr/>
        <w:t xml:space="preserve">выбирает тарифный план </w:t>
      </w:r>
      <w:r>
        <w:rPr>
          <w:b/>
          <w:u w:val="single"/>
        </w:rPr>
        <w:t>Бизнес участник абонемент</w:t>
      </w:r>
      <w:r>
        <w:rPr/>
        <w:t>, срок подключения ___ месяца(цев) (далее – тарифный план).</w:t>
      </w:r>
    </w:p>
    <w:p>
      <w:pPr>
        <w:pStyle w:val="Normal"/>
        <w:jc w:val="both"/>
        <w:rPr/>
      </w:pPr>
      <w:r>
        <w:rPr/>
        <w:t>Клиент ознакомлен  и согласен с условиями предоставления выбранного тарифного плана, с правами и обязанностями, возлагающимися на него согласно  выбранному тарифному плану, порядком смены ранее выбранного тарифного плана на н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ент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тавить Оператору электронной торговой площадки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(далее - Оператор)</w:t>
      </w:r>
      <w:r>
        <w:rPr>
          <w:b/>
        </w:rPr>
        <w:t xml:space="preserve"> </w:t>
      </w:r>
      <w:r>
        <w:rPr/>
        <w:t>документы в соответствии с перечнем документов, определенных для выбранного тарифного плана. В случае смены (выбора нового) тарифного плана работы на ЭТП Клиент представляет Оператору необходимые документы  для работы по новому тарифному плану, не представленные им  на электронную торговую площадку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ране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сти полную ответственность за достоверность сведений в представленных докумен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- нести полную ответственность за своевременное уведомление Оператора  о внесении изменений в представленные документы, замене или прекращении действия указанных документов (в том числе замене или прекращении действия электронной цифровой подписи), выдаче новых доверенностей на уполномоченных Клиентом лиц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оплатить предоставленные Оператором услуги в соответствии с выбранным тарифным планом на основании выставленного Оператором счета/счет-оферты в порядке, предусмотренном Правилами работы электронной торговой площадки «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              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и Ф.И.О. руководителя)                    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_» _____________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М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7:00Z</dcterms:created>
  <dc:creator>АКД</dc:creator>
  <dc:description/>
  <dc:language>en-US</dc:language>
  <cp:lastModifiedBy>Сергей Лапский</cp:lastModifiedBy>
  <cp:lastPrinted>2016-12-14T17:36:00Z</cp:lastPrinted>
  <dcterms:modified xsi:type="dcterms:W3CDTF">2016-12-14T14:37:00Z</dcterms:modified>
  <cp:revision>2</cp:revision>
  <dc:subject/>
  <dc:title/>
</cp:coreProperties>
</file>