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Приложение № 2 к Правилам проведения электронных процедур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для нужд организаций атомной отрасл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В Общество с ограниченной ответственностью «Аукционный Конкурсный Дом» (Оператор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явление о выборе/смене тарифного плана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/>
      </w:pPr>
      <w:r>
        <w:rPr>
          <w:color w:val="000000"/>
        </w:rPr>
        <w:t>Для участия в электронных процедурах, проводимых на электронной торговой площадке     «a-k-d.ru» (далее по тексту - система)</w:t>
      </w:r>
      <w:r>
        <w:rPr/>
        <w:t>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(полное наименование организации (для юридического лица),  Ф.И.О. (для физического лица, в том числе для индивидуального предпринимателя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(далее - участник), в лиц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(наименование должности и Ф.И.О.)</w:t>
      </w:r>
    </w:p>
    <w:p>
      <w:pPr>
        <w:pStyle w:val="Normal"/>
        <w:spacing w:lineRule="auto" w:line="360"/>
        <w:jc w:val="both"/>
        <w:rPr/>
      </w:pPr>
      <w:r>
        <w:rPr/>
        <w:t>выбирает тарифный план</w:t>
      </w:r>
    </w:p>
    <w:p>
      <w:pPr>
        <w:pStyle w:val="Normal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(полное наименование тарифного плана)</w:t>
      </w:r>
    </w:p>
    <w:p>
      <w:pPr>
        <w:pStyle w:val="Normal"/>
        <w:spacing w:lineRule="auto" w:line="360"/>
        <w:rPr/>
      </w:pPr>
      <w:r>
        <w:rPr/>
        <w:t xml:space="preserve">сроком действия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 месяцев.                                                                                                </w:t>
      </w:r>
      <w:r>
        <w:rPr>
          <w:color w:val="7F7F7F"/>
          <w:sz w:val="16"/>
          <w:szCs w:val="16"/>
        </w:rPr>
        <w:t>(графа заполняется в случае выбора одного из тарифных планов линейки «Росатом участник абонемент»)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  <w:t>Подписывая настоящее заявление, участник соглашается с условиями выбранного тарифного плана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  <w:t>Участник обязуется оплатить предоставленные ООО «Аукционный Конкурсный Дом» услуги по предоставлению доступа к системе, в целях участия в электронных процедурах, проводимых в системе, в соответствии с выбранным тарифным планом, а также соблюдать нормы, содержащиеся в Правилах проведения электронных процедур для нужд организаций атомной отрасли, размещенных по адресу http://www.a-k-d.ru/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____________________________________________________________________________                              _____________________________</w:t>
      </w:r>
    </w:p>
    <w:p>
      <w:pPr>
        <w:pStyle w:val="Normal"/>
        <w:rPr/>
      </w:pPr>
      <w:r>
        <w:rPr>
          <w:color w:val="7F7F7F"/>
          <w:sz w:val="16"/>
          <w:szCs w:val="16"/>
        </w:rPr>
        <w:t xml:space="preserve">                        </w:t>
      </w:r>
      <w:r>
        <w:rPr>
          <w:color w:val="7F7F7F"/>
          <w:sz w:val="16"/>
          <w:szCs w:val="16"/>
        </w:rPr>
        <w:t xml:space="preserve">(наименование должности и Ф.И.О. руководителя/Ф.И.О.)                                                                               (подпись)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«____» _____________ 20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</w:t>
      </w:r>
      <w:r>
        <w:rPr>
          <w:color w:val="7F7F7F"/>
        </w:rPr>
        <w:t xml:space="preserve"> </w:t>
      </w:r>
      <w:r>
        <w:rPr>
          <w:color w:val="7F7F7F"/>
        </w:rPr>
        <w:t>МП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7F7F7F"/>
        </w:rPr>
      </w:pPr>
      <w:r>
        <w:rPr>
          <w:color w:val="7F7F7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284" w:footer="340" w:bottom="42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NarrowC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35:00Z</dcterms:created>
  <dc:creator>АКД</dc:creator>
  <dc:description/>
  <cp:keywords/>
  <dc:language>en-US</dc:language>
  <cp:lastModifiedBy>Субботин</cp:lastModifiedBy>
  <cp:lastPrinted>2013-08-22T12:23:00Z</cp:lastPrinted>
  <dcterms:modified xsi:type="dcterms:W3CDTF">2015-01-23T06:56:00Z</dcterms:modified>
  <cp:revision>3</cp:revision>
  <dc:subject/>
  <dc:title/>
</cp:coreProperties>
</file>