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 к Правилам проведения электронных процедур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для нужд организаций атомной отрасл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firstLine="284"/>
        <w:jc w:val="center"/>
        <w:rPr/>
      </w:pPr>
      <w:r>
        <w:rPr>
          <w:b/>
        </w:rPr>
        <w:t>Регламент применения электронной подписи на электронной торговой площадке «a-k-d.ru»</w:t>
      </w:r>
    </w:p>
    <w:p>
      <w:pPr>
        <w:pStyle w:val="Normal"/>
        <w:ind w:left="-709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едеральный закон Российской Федерации от 6 апреля 2011 г. №63-ФЗ «Об электронной подписи» (далее Федеральный закон №63-ФЗ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Электронная торговая площадка (ЭТП) «a-k-d.ru» (далее по тексту - Система) - автоматизированная информационная система, размещенная в сети Интернет по адресу http://www.a-k-d.ru, выполняющая функции электронной торговой площадки организаций атомной отрасли, для проведения последними электронных процедур, связанных с закупкой, обеспечивающая взаимодействие покупателей и продавцов (заказчиков и подрядчиков, заказчиков и исполнителей) путем проведения электронных процедур различными способами,, действующая по правилам, установленным оператор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ератор - Общество с ограниченной ответственностью «Аукционный Конкурсный Дом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Электронный документ – файл или информация в формализованном виде, представленные в электронно-цифровой форм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ладелец сертификата ключа проверки электронной подписи (далее по тексту -  Владелец сертификата) - уполномоченное Пользователем Системы физическое лицо, на имя которого удостоверяющим центром в установленном Федеральным законом №63-ФЗ порядке выдан сертификат ключа проверки электронной подписи и которое владеет соответствующим ключом электронной подписи, позволяющим с помощью средств электронной подписи создавать свою электронную подпись в электронных документах (подписывать электронные документы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ертификат ключа проверки электронной подписи (далее Сертификат) - электронный документ или документ на бумажном носителе, выданный удостоверяющим центром и подтверждающий принадлежность ключа электронной подписи участнику электронного взаимодействия для подтверждения подлинности электронной подписи и идентификации владельца сертификата ключа подписи. Срок действия Сертификата указывается в Сертификат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валифицированный сертификат ключа проверки электронной подписи (далее Квалифицированный сертификат) - сертификат ключа проверки электронной подписи, выданный аккредитованным удостоверяющим центром или доверенным лицом аккредитованного удостоверяющего центра, либо федеральным органом исполнительной власти, уполномоченным в сфере использования электронной подпис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Электронная подпись (далее ЭП) -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, которая используется для определения лица, подписывающего информац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ккредитованный УЦ – удостоверяющий центр, аккредитованный уполномоченным федеральным органом в соответствии с Федеральным законом №63-ФЗ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Аккредитованный в Системе УЦ – удостоверяющий центр, аккредитованный уполномоченным федеральным органом в соответствии с Федеральным законом №63-ФЗ и включенный Оператором в реестр доверенных УЦ в Системе. Список Аккредитованных в Системе УЦ представлен на сайте Системы по адресу </w:t>
      </w:r>
      <w:hyperlink r:id="rId2">
        <w:r>
          <w:rPr>
            <w:rStyle w:val="InternetLink"/>
          </w:rPr>
          <w:t>https://www.a-k-d.ru/page/ca-list</w:t>
        </w:r>
      </w:hyperlink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достоверяющий центр (далее – УЦ) – юридическое лицо или индивидуальный предприниматель, осуществляющие функции по созданию и выдаче сертификатов ключей проверки электронных подписей, а также иные функции, предусмотренные Федеральным законом №63-ФЗ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ьзователь – юридическое или физическое лицо, использующее Сис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Регламент устанавли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>Порядок применения ЭП Пользователями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>Правовые условия признания ЭП равнозначной собственноручной подписи документа на бумажном носителе в Систем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Регламент является неотъемлемым приложением к Правилам проведения электронных процедур для нужд организаций атомной отрасл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Регламент распространяется на следующих Пользователей Сис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jc w:val="both"/>
        <w:rPr/>
      </w:pPr>
      <w:r>
        <w:rPr/>
        <w:t>Участников в соответствии с Правилами работы электронной торговой площадки «a-k-d.ru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jc w:val="both"/>
        <w:rPr/>
      </w:pPr>
      <w:r>
        <w:rPr/>
        <w:t>Организаторов в соответствии с Правилами проведения электронных процедур для нужд организаций атомной отрас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jc w:val="both"/>
        <w:rPr/>
      </w:pPr>
      <w:r>
        <w:rPr/>
        <w:t>Пользователей, которые подают документы на регистрацию или аккредитацию в Системе, подписанные ЭП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пользование ЭП в Системе обеспечивает подтверждение авторства, неизменности (подлинности) подписанной информации и ее юридическую значимость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использовании ЭП в Системе Сторонами должно соблюдаться законодательство Российской Федерации в области электронной подпис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ами настоящего Регламента являются лица (Пользователи Системы), присоединившиеся к Правилам работы электронной торговой площадки «a-k-d.ru» и Опера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 сертифика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Сертификат, используемый Пользователем должен соответствовать следующим требова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jc w:val="both"/>
        <w:rPr/>
      </w:pPr>
      <w:r>
        <w:rPr/>
        <w:t>Сертификат должен быть издан Аккредитованным в Системе У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jc w:val="both"/>
        <w:rPr/>
      </w:pPr>
      <w:r>
        <w:rPr/>
        <w:t>Срок действия Сертификата должен быть действительны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jc w:val="both"/>
        <w:rPr/>
      </w:pPr>
      <w:r>
        <w:rPr/>
        <w:t>Сертификат не должен находиться в списке отозванных сертификатов У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jc w:val="both"/>
        <w:rPr/>
      </w:pPr>
      <w:r>
        <w:rPr/>
        <w:t>Информация о Пользователе и его организации, указанная в Сертификате должна соответствовать аналогичной информации, указанной в Сис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jc w:val="both"/>
        <w:rPr/>
      </w:pPr>
      <w:r>
        <w:rPr/>
        <w:t>Сертификат должен соответствовать требованиям, установленным приказом ФСБ РФ от 27.12.2011 №795 «Об утверждении Требований к форме квалифицированного сертификата ключа проверки электронной подписи» и Федеральному закону №63-Ф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Сертификат признается изданным Аккредитованным в Системе УЦ, если специализированными средствами Системы подтверждается наличие в реестре корневых сертификатов Аккредитованных в Системе УЦ соответствующего корневого сертифик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Для возможности применения ЭП в Системе – Пользователь должен загрузить в Личный кабинет в Системе свой Сертифика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Оператор осуществляет проверку Сертификата на соответствие требованиям настояще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Оператор уведомляет Пользователя о результатах проверки Сертификата по контактному адресу электронной почты и в Личном кабинете Пользователя. В случае, если в результате проверки Сертификат был отклонен – Оператор в уведомлении также указывает причины отклонения Сертифик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После подтверждения Оператором Сертификата – Пользователю предоставляется доступ к функциям Системы для применения Э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Пользователь, может использовать одновременно не более одного сертификата ЭП, в Системе. При изменении сертификата ЭП, пользователь обязан осуществить действия указанные в настоящем разде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 электронной подпи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Для подписания электронных документов в Системе – требуется использовать усиленную квалифицированную электронную подпись, в соответствии с Федеральным законом №63-Ф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Электронная подпись, создаваемая Пользователями Системы должна соответствовать следующим требова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</w:tabs>
        <w:jc w:val="both"/>
        <w:rPr/>
      </w:pPr>
      <w:r>
        <w:rPr/>
        <w:t>Сертификат, с помощью которого была создана ЭП должен соответствовать требованиям настоящего Реглам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</w:tabs>
        <w:jc w:val="both"/>
        <w:rPr/>
      </w:pPr>
      <w:r>
        <w:rPr/>
        <w:t>Сертификат, используемый для создания электронной подписи  должен быть идентичен Сертификату, загруженному в личный кабинет Пользователя, от имени которого была создана Э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ЭП должна соответствовать положениям Статьи 11 Федерального закона №63-Ф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Средства, используемые для создания ЭП должны соответствовать требованиям Статьи 12 Федерального закона №63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ласть применения электронной подпи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В электронных процедурах, в информационных картах или извещениях которых установлено обязательно требование использования ЭП - применение ЭП является обязательным для участников таких процедур при совершении следующих дейст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jc w:val="both"/>
        <w:rPr/>
      </w:pPr>
      <w:r>
        <w:rPr/>
        <w:t>Загрузка в Систему документа к заявке на учас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jc w:val="both"/>
        <w:rPr/>
      </w:pPr>
      <w:r>
        <w:rPr/>
        <w:t>Отправка заявки на учас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jc w:val="both"/>
        <w:rPr/>
      </w:pPr>
      <w:r>
        <w:rPr/>
        <w:t>Отправка ставки или ценового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jc w:val="both"/>
        <w:rPr/>
      </w:pPr>
      <w:r>
        <w:rPr/>
        <w:t>Уточнение заявки на учас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jc w:val="both"/>
        <w:rPr/>
      </w:pPr>
      <w:r>
        <w:rPr/>
        <w:t>Подача измененного предложения на электронную процеду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jc w:val="both"/>
        <w:rPr/>
      </w:pPr>
      <w:r>
        <w:rPr/>
        <w:t>Отзыв заявки на участ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Применение ЭП является обязательным для отправки Оператору документов в электронной форме на регистрацию и (или) аккредитацию в Систе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Пользователь может осуществлять авторизацию в Системе по своему Сертификату, в качестве альтернативы авторизации по связке логина и паро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тор электронных процедур может применять ЭП при совершении следующих действ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Загрузка в Систему документации к электронной процедуре (извещение, техническое задание, проекты документов, протоколы проведения процедуры и др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применения электронной подпи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Для возможности применения ЭП в Системе – должны быть выполнены все требования настоящего Регламента и рабочая станция Пользователя Системы должна быть настроена в соответствии с разделом 7 Правил проведения электронных процедур для нужд организаций атомной отрасл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Для подписания электронного документа ЭП Пользователю необходим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" w:leader="none"/>
        </w:tabs>
        <w:jc w:val="both"/>
        <w:rPr/>
      </w:pPr>
      <w:r>
        <w:rPr/>
        <w:t>Загрузить электронный документ в Систе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" w:leader="none"/>
        </w:tabs>
        <w:jc w:val="both"/>
        <w:rPr/>
      </w:pPr>
      <w:r>
        <w:rPr/>
        <w:t>Справа от ссылки на загруженный документ нажать на кнопку «[Подписать]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" w:leader="none"/>
        </w:tabs>
        <w:jc w:val="both"/>
        <w:rPr/>
      </w:pPr>
      <w:r>
        <w:rPr/>
        <w:t>Выбрать Сертификат, которым будет подписан документ (в случае, если на рабочей станции Пользователя установлено несколько разных Сертификат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" w:leader="none"/>
        </w:tabs>
        <w:jc w:val="both"/>
        <w:rPr/>
      </w:pPr>
      <w:r>
        <w:rPr/>
        <w:t>Ожидать создания ЭП для электронного документа на рабочей станции Пользователя и отправки созданной ЭП в Систем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Система осуществляет проверку ЭП на соответствие требованиям настоящего Регламен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успешной проверки – Пользователю на экране выводится соответствующее уведомление, а справа от ссылки на загруженный документ появляется кнопка «[ЭП]», при нажатии на которую выводится следующая информация об электронной подписи - ссылка на сертификат, срок действия сертификата, дата и время подписи, ФИО Владельца сертификата. Информация об электронной подписи может быть скрыта с целью сохранения конфиденциальности сведений о Пользовате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Для подписания ЭП электронной формы Пользователю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/>
        <w:t>Заполнить соответствующую фор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/>
        <w:t>Следовать инструкциям конкретной формы для создания Э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/>
        <w:t>Выбрать Сертификат, которым будет подписан документ (в случае, если на рабочей станции Пользователя установлено несколько разных Сертифика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/>
        <w:t>Ожидать создания ЭП для документа на рабочей станции Пользователя и отправки созданной ЭП в Систем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Система осуществляет проверку ЭП на соответствие требованиями настояще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О результатах проверки ЭП Системой – Пользователю на экране выводи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Условия равнозначности электронной подписи собственноручной подпи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Стороны договорились признавать ЭП в электронном документе равнозначной собственноручной подписи Владельца сертификата, если Сертификат и ЭП на момент ее создания соответствуют положениям настоящего Регламента и положениям Федерального закона РФ №63-Ф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Время формирования ЭП определяется по московскому часовому поясу и фиксируется Системой.</w:t>
      </w:r>
    </w:p>
    <w:p>
      <w:pPr>
        <w:pStyle w:val="Normal"/>
        <w:ind w:left="-709" w:firstLine="284"/>
        <w:jc w:val="both"/>
        <w:rPr/>
      </w:pPr>
      <w:r>
        <w:rPr/>
      </w:r>
    </w:p>
    <w:p>
      <w:pPr>
        <w:pStyle w:val="Normal"/>
        <w:ind w:left="-709" w:firstLine="284"/>
        <w:jc w:val="both"/>
        <w:rPr/>
      </w:pPr>
      <w:r>
        <w:rPr/>
      </w:r>
    </w:p>
    <w:p>
      <w:pPr>
        <w:pStyle w:val="Normal"/>
        <w:ind w:left="-709" w:firstLine="284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426" w:footer="340" w:bottom="56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z w:val="18"/>
        <w:szCs w:val="18"/>
      </w:rPr>
      <w:t xml:space="preserve">Правила проведения электронных процедур для нужд организаций атомной отрасли, утв. «27» января 2015 г. Стр. </w:t>
    </w:r>
    <w:r>
      <w:rPr>
        <w:color w:val="7F7F7F"/>
        <w:sz w:val="18"/>
        <w:szCs w:val="18"/>
      </w:rPr>
      <w:fldChar w:fldCharType="begin"/>
    </w:r>
    <w:r>
      <w:rPr>
        <w:sz w:val="18"/>
        <w:szCs w:val="18"/>
        <w:color w:val="7F7F7F"/>
      </w:rPr>
      <w:instrText xml:space="preserve"> PAGE </w:instrText>
    </w:r>
    <w:r>
      <w:rPr>
        <w:sz w:val="18"/>
        <w:szCs w:val="18"/>
        <w:color w:val="7F7F7F"/>
      </w:rPr>
      <w:fldChar w:fldCharType="separate"/>
    </w:r>
    <w:r>
      <w:rPr>
        <w:sz w:val="18"/>
        <w:szCs w:val="18"/>
        <w:color w:val="7F7F7F"/>
      </w:rPr>
      <w:t>28</w:t>
    </w:r>
    <w:r>
      <w:rPr>
        <w:sz w:val="18"/>
        <w:szCs w:val="18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84"/>
        </w:tabs>
        <w:ind w:left="68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-k-d.ru/page/ca-lis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11:00Z</dcterms:created>
  <dc:creator>Pushkareva.T.A</dc:creator>
  <dc:description/>
  <cp:keywords/>
  <dc:language>en-US</dc:language>
  <cp:lastModifiedBy>Антон Соседко</cp:lastModifiedBy>
  <cp:lastPrinted>2013-08-22T12:24:00Z</cp:lastPrinted>
  <dcterms:modified xsi:type="dcterms:W3CDTF">2015-01-26T13:03:00Z</dcterms:modified>
  <cp:revision>3</cp:revision>
  <dc:subject/>
  <dc:title>ДОГОВОР № _______</dc:title>
</cp:coreProperties>
</file>