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     2012 г. №_________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формирования плана закупки товаров, работ, услуг, требований к форме так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4 Федерального закона </w:t>
        <w:br/>
        <w:t xml:space="preserve">от 18 июля 2011 г. № 223-ФЗ «О закупках товаров, работ, услуг отдельными видами юридических лиц» Правительство Российской Федерац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формирования плана закупки товаров, работ, услуг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ребования к форме плана закупки товаров, работ, услуг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, что в 2012 году заказчики осуществляют формирование и размещение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а закупки товаров, работ, услуг на период со дня вступления настоящего постановления в силу до 31 декабря 201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, что, если в отношении заказчиков, определенных в частях 5 и 6 статьи 8 Федерального закона от 18 июля 2011 г. № 223-ФЗ «О закупке товаров, работ, услуг отдельными видами юридических лиц», положения указанного Федерального закона вступают в силу </w:t>
      </w:r>
      <w:r>
        <w:rPr>
          <w:rFonts w:cs="Times New Roman" w:ascii="Times New Roman" w:hAnsi="Times New Roman"/>
          <w:sz w:val="28"/>
          <w:szCs w:val="28"/>
        </w:rPr>
        <w:t xml:space="preserve">в срок менее чем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 месяца до окончания календарного года, формирование и размещение на официальном сайте плана закупки товаров, работ, услуг такими заказчиками осуществляется с начала следующего календарного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, если положения Федерального закона от 18 июля 2011 г. </w:t>
        <w:br/>
        <w:t xml:space="preserve">№ 223-ФЗ «О закупках товаров, работ, услуг отдельными видами юридических лиц» вступают в силу в отношении таких заказчиков в срок более чем за три месяца до окончания календарного года, такие заказчики формируют и размещают на официальном сайте план закупки товаров, работ, услуг не позднее трех месяцев с даты вступления в силу в отношении такого заказчика указанных положений Федерального закона от 18 июля </w:t>
      </w:r>
      <w:r>
        <w:rPr>
          <w:rFonts w:cs="Times New Roman" w:ascii="Times New Roman" w:hAnsi="Times New Roman"/>
          <w:sz w:val="28"/>
          <w:szCs w:val="28"/>
        </w:rPr>
        <w:t>2011 г. № 223-ФЗ «О закупках товаров, работ, услуг отдельными видами юридических лиц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одного месяца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 xml:space="preserve">  Д.Медвед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                        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2 г. №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плана закупки товаров, работ, услуг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плана закупки товаров, работ, услуг </w:t>
        <w:br/>
        <w:t>(далее - Порядок) определяет правила формирования плана закупки товаров, работ, услуг для нужд заказч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требований Федерального закона от 18 июля 2011 г. № 223-ФЗ «О закупках товаров, работ, услуг отдельными видами юридических лиц» в части обеспечения информационной открытости в отношении закупок, информация и сведения о которых подлежат обязательному размещению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мещения на официальном сайте информации о закупке, устанавливаемым Правительством Российской Федерации в соответствии с частью 18 статьи 4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8 июля 2011 г. № 223-ФЗ «О закупках товаров, работ, услуг отдельными видами юридических лиц».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лан закупки товаров, работ, услуг включаются сведения о закупке товаров, работ, услуг, необходимых для удовлетворения потребностей заказчика.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лан закупки товаров, работ, услуг, формируемый и размещаемый на официальном сайте в соответствии с настоящим Порядком, не включаются согласно части 15 статьи 4 Федерального закона от 18 июля 2011 г. № 223-ФЗ «О закупках товаров, работ, услуг отдельными видами юридических лиц» сведения о закупках товаров, работ, услуг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ой принято решение Правительства Российской Федерации в соответствии с частью 16 статьи 4 Федерального закона от 18 июля 2011 г. № 223-ФЗ «О закупках товаров, работ, услуг отдельными видами юридических лиц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е закупки товаров, работ, услуг, формируемом в соответствии с настоящим Порядком, могут не отражаться сведения о закупках товаров, работ, услуг в случае, если</w:t>
      </w:r>
      <w:r>
        <w:rPr>
          <w:rStyle w:val="FontStyle20"/>
          <w:sz w:val="28"/>
          <w:szCs w:val="28"/>
        </w:rPr>
        <w:t xml:space="preserve">стоимость товаров, работ, услуг не превышает ста тысяч рублей или в случае, если годовая выручка заказчика за отчетный финансовый год составляет более чем пять миллиардов рублей, стоимость товаров, работ, услуг не превышает пятисот тысяч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5 </w:t>
        <w:br/>
        <w:t>статьи 4 Федерального закона от 18 июля 2011 г. № 223-ФЗ «О закупках товаров, работ, услуг отдельными видами юридических лиц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целях формирования плана закупки товаров, работ</w:t>
      </w:r>
      <w:r>
        <w:rPr>
          <w:rFonts w:cs="Times New Roman" w:ascii="Times New Roman" w:hAnsi="Times New Roman"/>
          <w:sz w:val="28"/>
          <w:szCs w:val="28"/>
        </w:rPr>
        <w:t xml:space="preserve"> и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 заказчик осуществляет планирование закупки в соответствии с требованиями, установленными заказчиком в отношении внутренних процедур планирования, положением о закупке, утвержденным заказчиком в соответствии со статьей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 18 июля 2011 г. № 223-ФЗ «О закупках товаров, работ, услуг отдельными видами юридических лиц», </w:t>
      </w:r>
      <w:r>
        <w:rPr>
          <w:rFonts w:cs="Times New Roman" w:ascii="Times New Roman" w:hAnsi="Times New Roman"/>
          <w:sz w:val="28"/>
          <w:szCs w:val="28"/>
        </w:rPr>
        <w:t xml:space="preserve">с учетом сроков прохождения процедур закупки </w:t>
        <w:br/>
        <w:t>(далее - Положение о закупке) и настоящим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 закупки товаров, работ и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тся на основании значимых внешних сведений и внутренних документов заказчика, в том числе на основании следующих программ, определяющих деятельность заказчика (при их наличии)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) производственная программа (с учетом всех закупок, формирующих смету затрат на производство и реализацию товаров, работ, услуг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монтная программа (план ремонтов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инвестиционная программа (включая техническое перевооружение и реконструкцию, в том числе в области информационных технологий, новое строительство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ные программ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лана закупки товаров, работ и услуг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планируемая дата или период размещения извещения о закупке на официальном сайте, указанные в плане, должны определяться в том числе с учетом сроков проведения закупочных процедур исходя из требуемой даты поставки товаров, работ,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н закупки товаров, работ, услуг формируется заказчиком в соответствии с требованиями к форме плана закупки товаров, работ, услуг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 закупки формируется и размещается заказчиком на официальном сайте в порядке, устанавливаемом в соответствии с настоящим Постановлением, на период не менее одного года, за исключением случаев, если в отношении заказчиков, указанных в пункте 3 настоящего постановления, положения Федерального закона от 18 июля 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 223-ФЗ «О закупках товаров, работ, услуг отдельными видами юридических лиц» вступают в силу</w:t>
      </w:r>
      <w:r>
        <w:rPr>
          <w:rFonts w:cs="Times New Roman" w:ascii="Times New Roman" w:hAnsi="Times New Roman"/>
          <w:sz w:val="28"/>
          <w:szCs w:val="28"/>
        </w:rPr>
        <w:t xml:space="preserve"> в течение календарного года, для закупок инновационной продукции, высокотехнологичной продукции, лекарственных средств - в соответствии с требованиями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 18 июля </w:t>
        <w:br/>
        <w:t>2011 г. № 223-ФЗ</w:t>
      </w:r>
      <w:r>
        <w:rPr>
          <w:rFonts w:cs="Times New Roman" w:ascii="Times New Roman" w:hAnsi="Times New Roman"/>
          <w:sz w:val="28"/>
          <w:szCs w:val="28"/>
        </w:rPr>
        <w:t xml:space="preserve"> «О закупках товаров, работ, услуг отдельными видами юридических лиц» - с 1 января 2013 года до 1 января 2015 года - на трехлетний период, а с 1 января 2015 года - на период от пяти до семи ле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 закупки товаров, работ, услуг должен иметь помесячную или поквартальную разбивк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рректировка плана закупки товаров, работ и услуг может осуществляться в случаях и в порядке, установленных Положением о закупке и другими документами заказчика, в том числе пр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изменении потребности в товарах, работах, услугах, в том числе сроков их приобретения, способа осуществления закупки, срока исполнения договор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менении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купка товаров, работ, услуг осуществляется путем проведения конкурса или аукциона, внесение изменений в план закупки товаров, работ, услуг осуществляется в срок не позднее размещения на официальном сайте извещения о закупке, документации о закупке или вносимых в них изменен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18" w:gutter="0" w:header="720" w:top="1134" w:footer="720" w:bottom="107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и подготовки плана закупки товаров, работ, услуг, а также внутренняя организация подготовки проекта плана закупки товаров, работ, услуг определяются заказчиком самостоятельно с учетом требований настоящего Порядк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                        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2 г. №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е плана закупки товаров, работ,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закупки товаров работ, услуг формируется заказчиком в виде единого документа в электронном формате,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, и должен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адрес местонахождения, телефон и адрес электронной почты заказчик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вый номер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говора с указанием идентификационного кода закупки, состоящего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 и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ально необходимые требования, предъявляемые к закупаемым товарам, работам, услугам (при необходимости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диницы измерения закупаемых товаров, работ, услуг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количестве (объеме) закупаемых товаров, работ, услуг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5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он поставки товаров, выполнения работ, оказания услуг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5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начальной (максимальной) цене договора (цене лота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ая дата или период размещения извещения о закупке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исполнения договор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соб закуп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упка в электронной форме  (да/нет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закупки инновационной продукции, высокотехнологичной продукции, лекарственных средств формируется с учетом следующих особенностей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ый - четвертый год, следующие за текущим календарным годом, план закупки инновационной продукции, высокотехнологичной продукции, лекарственных средств должен содержать сведения, указанные в подпунктах 1-4, 9-10 пункта 1 настоящих Требований. При этом сведения, указанные в подпункте 3 пункта 1 настоящих Требований, должны содержать предмет договора с рекомендуемым указанием идентификационного кода закупки, состоящего из кодов Общероссийского классификатора видов экономической деятельности (ОКВЭД) с заполнением разделов, подразделов и Общероссийского классификатора видов экономической деятельности, продукции и услуг (ОКДП) с заполнением разделов, подраздело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ятый – седьмой год, следующие за текущим календарным годом, план закупки инновационной продукции, высокотехнологичной продукции, лекарственных средств должен содержать сведения, указанные в подпунктах 1-4, 9-10 пункта 1 настоящих Требований. При этом сведения, указанные в </w:t>
        <w:br/>
        <w:t>подпункте 3 пункта 1 настоящих Требований, должны содержать предмет догов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уемая дата или период размещения на официальном сайте извещения о проведении закупки, а также планируемый срок исполнения договора, предусмотренные подпунктами 9 и 10 пункта 1 настоящих Требований, указываются в формате ггг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Требованиям к форме плана закупки товаров, работ,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ЛАНА ЗАКУПКИ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 (на _________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6"/>
        <w:gridCol w:w="567"/>
        <w:gridCol w:w="696"/>
        <w:gridCol w:w="850"/>
        <w:gridCol w:w="296"/>
        <w:gridCol w:w="284"/>
        <w:gridCol w:w="776"/>
        <w:gridCol w:w="358"/>
        <w:gridCol w:w="425"/>
        <w:gridCol w:w="799"/>
        <w:gridCol w:w="902"/>
        <w:gridCol w:w="851"/>
        <w:gridCol w:w="672"/>
        <w:gridCol w:w="1170"/>
      </w:tblGrid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рядковый номе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по 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по ОКДП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договор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соб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упка в электронной форм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мет догов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.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по ОКЕ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по ОКА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исполнения  договора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яц, год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  <w:r>
              <w:rPr>
                <w:bCs/>
                <w:sz w:val="14"/>
                <w:szCs w:val="16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>________________________________________     ________________             «     » __________ 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 к форме плана закупки товаров, работ,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 указывается порядковый номер, который формируется последовательно с начал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2 - 3 указывается идентификационный код закупки, состоящий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указывается наименование товара, работы или услуги (предмет догов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указываются минимально необходимые требования, предъявляемые к предмету договора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6 и 7 указываются единица измерения товаров, работ, услуг, запланированных к закупке, и код по Общероссийскому классификатору единиц измерения (ОКЕ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указываются сведения о количестве товаров, объеме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9 и 10 указываются регион поставки товаров, выполнения работ, оказания услуг и код по Общероссийскому классификатору объектов административно-территориального деления (ОКА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1 указываются сведения о планируемом объеме денеж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2 указывается планируемая дата или период (например, еженедельно, ежемесячно и т.п.) размещения на официальном сайте извещения о проведении закупки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планируемый срок исполнения договор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4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толбце 15 указывается осуществление закупки в электронной форме (да/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закупки инновационной продукции, высокотехнологичной продукции, лекарственных средст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вый - четвертый год, следующие за текущим календарным годом, столбцы  6-11, 14, 15 не заполняю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ятый – седьмой год, следующие за текущим календарным годом, столбцы 2, 3, 6-11, 14, 15 не заполняются;3) в столбце 12 указывается планируемая дата или период размещения на официальном сайте извещения о проведении закупки (в формате гггг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олбце 13 указывается планируемый срок исполнения договора (в формате 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0D0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0:00Z</dcterms:created>
  <dc:creator>Домашний</dc:creator>
  <dc:description/>
  <dc:language>en-US</dc:language>
  <cp:lastModifiedBy>Мария Глошкина</cp:lastModifiedBy>
  <cp:lastPrinted>2012-09-03T17:29:00Z</cp:lastPrinted>
  <dcterms:modified xsi:type="dcterms:W3CDTF">2012-09-05T11:40:00Z</dcterms:modified>
  <cp:revision>2</cp:revision>
  <dc:subject/>
  <dc:title>Проект</dc:title>
</cp:coreProperties>
</file>