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к Правилам проведения процеду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закупки товаров, работ и услуг в электронной форм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для нужд  организаций атомной отрасли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на электронной торговой площадке «a-k-d.ru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ный план для работы на ЭТП «a-k-d.ru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РОСАТОМ-АБОНЕМЕНТ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 Клиентов электронной торговой площадки «a-k-d.ru» (далее - ЭТП), намеренных работать  на ЭТП в статусе Аккредитованный участник и подавать заявки на участие в электронных процедурах закупки товаров, работ и услуг, проводимых  на ЭТП для нужд организаций атомной отрасл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обенности тариф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бонентская плата за предоставление пакета организационных, технических и правовых услуг, направленных на проведение на электронной торговой площадке             «a-k-d.ru» электронных процедур на поставки товаров, выполнение работ, оказание услуг – </w:t>
      </w:r>
      <w:r>
        <w:rPr>
          <w:b/>
        </w:rPr>
        <w:t>55 000 рублей, включая НДС 18%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рок предоставления пакета  услуг  </w:t>
      </w:r>
      <w:r>
        <w:rPr>
          <w:b/>
        </w:rPr>
        <w:t>– 12 месяцев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Участник, работающий по тарифному плану «РОСАТОМ-АБОНЕМЕНТ», </w:t>
      </w:r>
      <w:r>
        <w:rPr>
          <w:b/>
        </w:rPr>
        <w:t>не оплачивает предоставленные Оператором  услуги по участию в  электронной процедуре, проводимой на ЭТП «a-k-d.ru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В случае смены  прежнего тарифного плана на  тарифный план «РОСАТОМ-АБОНЕМЕНТ» </w:t>
      </w:r>
      <w:r>
        <w:rPr/>
        <w:t xml:space="preserve">Клиент обязан </w:t>
      </w:r>
      <w:r>
        <w:rPr>
          <w:b/>
          <w:bCs/>
        </w:rPr>
        <w:t>погасить все задолженности</w:t>
      </w:r>
      <w:r>
        <w:rPr>
          <w:bCs/>
        </w:rPr>
        <w:t xml:space="preserve"> по платежам </w:t>
      </w:r>
      <w:r>
        <w:rPr/>
        <w:t>перед Оператором  по ранее действовавшему  тариф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ind w:left="360" w:hanging="360"/>
        <w:jc w:val="both"/>
        <w:rPr>
          <w:b/>
          <w:b/>
        </w:rPr>
      </w:pPr>
      <w:r>
        <w:rPr>
          <w:bCs/>
        </w:rPr>
        <w:t xml:space="preserve">В случае смены Клиентом тарифного плана </w:t>
      </w:r>
      <w:r>
        <w:rPr/>
        <w:t xml:space="preserve">«РОСАТОМ-АБОНЕМЕНТ» на другой тарифный план </w:t>
      </w:r>
      <w:r>
        <w:rPr>
          <w:bCs/>
        </w:rPr>
        <w:t xml:space="preserve">или в случае отказа Клиента работать по тарифному плану  </w:t>
      </w:r>
      <w:r>
        <w:rPr/>
        <w:t>«РОСАТОМ-АБОНЕМЕНТ»</w:t>
      </w:r>
      <w:r>
        <w:rPr>
          <w:bCs/>
        </w:rPr>
        <w:t xml:space="preserve">, </w:t>
      </w:r>
      <w:r>
        <w:rPr/>
        <w:t xml:space="preserve">оплаченная Клиентом абонентская плата                                </w:t>
      </w:r>
      <w:r>
        <w:rPr>
          <w:b/>
        </w:rPr>
        <w:t xml:space="preserve">не возвращается, </w:t>
      </w:r>
      <w:r>
        <w:rPr/>
        <w:t>независимо от срока работы Клиента по данному тарифному план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!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В соответствии со ст. 432, п. 3 ст. 434, п. 3 ст. 438 Гражданского кодекса Российской Федерации оплата настоящего счета-оферты свидетельствует о заключении в письменной форме между Заказчиком и Исполнителем договора на предоставление пакета услуг,  согласно выбранному тарифному плану, на условиях, определенных Правилами работы ЭТП (Приложение № 6а).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ЧЕТ-ОФЕРТА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_»______________ 20___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(Оператор ЭТП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(аккредитованный Участник ЭТП)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99"/>
        <w:gridCol w:w="1800"/>
        <w:gridCol w:w="1723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в рублях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акета организационных, технических и правовых услуг, в соответствии с тарифным планом </w:t>
            </w:r>
            <w:r>
              <w:rPr>
                <w:b/>
                <w:sz w:val="20"/>
                <w:szCs w:val="20"/>
              </w:rPr>
              <w:t>«РОСАТОМ-АБОНЕМЕНТ»</w:t>
            </w:r>
            <w:r>
              <w:rPr>
                <w:sz w:val="20"/>
                <w:szCs w:val="20"/>
              </w:rPr>
              <w:t>, направленных на проведение на электронной торговой площадке «a-k-d.ru» электронных процедур закупки товаров,  работ,  услу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0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00.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.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ДС 18%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.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 оплат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Всего к оплате:  55000 (Пятьдесят пять тысяч) рублей 00 копеек, в том числе НДС 18% 9900 рублей 00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Настоящий счет-оферта (далее - Счет) является предложением Исполнителя Заказчику на предоставление пакета организационных, технических и правовых услуг, в соответствии с тарифным планом «РОСАТОМ-АБОНЕМЕНТ», направленных на проведение на электронной торговой площадке «a-k-d.ru», расположенной в сети Интернет по адресу </w:t>
      </w:r>
      <w:hyperlink r:id="rId2">
        <w:r>
          <w:rPr>
            <w:rStyle w:val="InternetLink"/>
            <w:sz w:val="20"/>
            <w:szCs w:val="20"/>
          </w:rPr>
          <w:t>http://www.a-k-d.ru/</w:t>
        </w:r>
      </w:hyperlink>
      <w:r>
        <w:rPr>
          <w:sz w:val="20"/>
          <w:szCs w:val="20"/>
        </w:rPr>
        <w:t xml:space="preserve"> (далее - ЭТП), электронных процедур закупки товаров,  работ,  услуг, а имен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доступа к информационным и технологическим ресурсам ЭТ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технической возможности проведения на ЭТП электронных процеду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онная, техническая и правовая поддержка Заказчика во время работы на ЭТ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рок предоставления пакета услуг  - 12 (Двенадцать) месяцев с моменты оплаты настоящего С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Акцепт настоящего Счета означает полное и безоговорочное согласие Заказчика с условиями тарифного плана «РОСАТОМ-АБОНЕМЕНТ», с правами и обязанностями, возлагающимися на него согласно  выбранному тарифному план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Акцепт настоящего Счета осуществляется путем оплаты Заказчиком Счета в течение  10 (Десяти)  календарных дней с момента его выставления Исполнителем. </w:t>
      </w:r>
    </w:p>
    <w:p>
      <w:pPr>
        <w:pStyle w:val="Normal"/>
        <w:jc w:val="both"/>
        <w:rPr/>
      </w:pPr>
      <w:r>
        <w:rPr>
          <w:sz w:val="20"/>
          <w:szCs w:val="20"/>
        </w:rPr>
        <w:t>5. Обязанности Исполнителя по настоящему Счету будут считаться выполненными надлежащим образом с момента предоставления Заказчику доступа к информационным и технологическим ресурсам ЭТП. Счет-фактура и акт об оказании услуг (в 2 экземплярах) выставляется Исполнителем в течение 5 (Пяти) календарных дней с момента предоставления пакета услуг (по письменному запросу Заказчика возможна предварительная  отправка акта по электронной почте)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 Заказчик в течение 10 (Десяти) календарных дней при отсутствии  возражений и замечаний обязан возвратить Исполнителю 1 (Один) экземпляр акта об оказании услуг, подписанный со своей стороны, либо направить письменный мотивированный отказ от приема усл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олнитель: _________________________ Лапская В.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k-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34:00Z</dcterms:created>
  <dc:creator>АКД</dc:creator>
  <dc:description/>
  <dc:language>en-US</dc:language>
  <cp:lastModifiedBy>Мария С. Глошкина</cp:lastModifiedBy>
  <dcterms:modified xsi:type="dcterms:W3CDTF">2012-06-29T12:34:00Z</dcterms:modified>
  <cp:revision>2</cp:revision>
  <dc:subject/>
  <dc:title>Приложение 5</dc:title>
</cp:coreProperties>
</file>