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СТЬ 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существление действий от имени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а/заказчика/участника электронной процедуры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зданию и проведению/участию в электронных процедурах, проводимых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электронной торговой площадке «a-k-d.ru»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Город _____________</w:t>
        <w:tab/>
        <w:tab/>
        <w:tab/>
        <w:t xml:space="preserve">                                          «____»____________20____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, в лице _______________________________________________________, действующего на основании ______________________________________________, настоящей доверенностью уполномочивает _________________________ (паспорт _______________________, выдан _____________________________________________, адрес регистрации: ___________________________________________________) представлять интересы 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наименование Клиента)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на электронной торговой площадке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ru</w:t>
      </w:r>
      <w:r>
        <w:rPr/>
        <w:t xml:space="preserve">», а именно: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 xml:space="preserve">осуществлять действия от имени ___________________________________________________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наименование Клиента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по созданию и проведению электронных процедур, по участию  в электронных процедурах,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выбрать доверяемые действия на ЭТП в зависимости от статуса работы Клиента на ЭТП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проводимых  на электронной торговой площадке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в том числе подписывать документы, подаваемые в электронной форме, электронной цифровой подписью 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Клиент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</w:p>
    <w:p>
      <w:pPr>
        <w:pStyle w:val="TextBody"/>
        <w:ind w:left="0" w:right="150" w:hanging="0"/>
        <w:jc w:val="both"/>
        <w:rPr/>
      </w:pPr>
      <w:r>
        <w:rPr/>
        <w:t>Доверенность действительна  по  «____»  ___________________ 200_ г. и выдана без права передоверия.</w:t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i w:val="false"/>
          <w:i w:val="false"/>
        </w:rPr>
      </w:pPr>
      <w:r>
        <w:rPr>
          <w:i w:val="false"/>
        </w:rPr>
        <w:t>Подпись         _________________</w:t>
        <w:tab/>
        <w:t xml:space="preserve">     __________________ удостоверяю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jc w:val="left"/>
        <w:rPr>
          <w:i w:val="false"/>
          <w:i w:val="false"/>
        </w:rPr>
      </w:pPr>
      <w:r>
        <w:rPr>
          <w:i w:val="false"/>
          <w:vertAlign w:val="superscript"/>
        </w:rPr>
        <w:t xml:space="preserve">                           </w:t>
      </w:r>
      <w:r>
        <w:rPr>
          <w:i w:val="false"/>
          <w:vertAlign w:val="superscript"/>
        </w:rPr>
        <w:t>(ФИО доверенного лица)                                (подпись)</w:t>
      </w:r>
    </w:p>
    <w:p>
      <w:pPr>
        <w:pStyle w:val="TextBody"/>
        <w:tabs>
          <w:tab w:val="clear" w:pos="708"/>
          <w:tab w:val="left" w:pos="0" w:leader="none"/>
        </w:tabs>
        <w:ind w:left="0" w:right="1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0" w:right="1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0" w:right="150" w:hanging="0"/>
        <w:rPr>
          <w:vertAlign w:val="superscript"/>
        </w:rPr>
      </w:pPr>
      <w:r>
        <w:rPr/>
        <w:t>Руководитель организации  _______________________                 ( ___________________ )</w:t>
      </w:r>
      <w:r>
        <w:rPr>
          <w:vertAlign w:val="superscript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left="0" w:right="150" w:hanging="0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left="0" w:right="15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МП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pacing w:lineRule="atLeast" w:line="360"/>
      <w:ind w:left="-5220" w:right="-105" w:hanging="0"/>
      <w:jc w:val="both"/>
    </w:pPr>
    <w:rPr>
      <w:i/>
      <w:iCs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  <w:spacing w:lineRule="atLeast" w:line="360"/>
      <w:ind w:firstLine="567"/>
      <w:jc w:val="both"/>
    </w:pPr>
    <w:rPr>
      <w:bC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9:00Z</dcterms:created>
  <dc:creator>АКД</dc:creator>
  <dc:description/>
  <dc:language>en-US</dc:language>
  <cp:lastModifiedBy>Мария Глошкина</cp:lastModifiedBy>
  <cp:lastPrinted>2013-03-14T18:14:00Z</cp:lastPrinted>
  <dcterms:modified xsi:type="dcterms:W3CDTF">2013-03-26T12:59:00Z</dcterms:modified>
  <cp:revision>2</cp:revision>
  <dc:subject/>
  <dc:title>I</dc:title>
</cp:coreProperties>
</file>